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ÖĞRENME STİLİ NEDİR ?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Öğrenme stilleri, kişinin öğrenmeye hazırlanırken, öğrenirken ve hatırlarken farklı ve kendisine özgü yollar kullanmasıdır. </w:t>
      </w:r>
    </w:p>
    <w:p>
      <w:pPr>
        <w:pStyle w:val="NormalWeb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ÖĞRENME STİLLERİNİN ÖZELLİKLERİ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Öğrenme stillerimiz doğuştan getirdiğimiz karakteristik özelliklerimizdir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Yaşamımızın pek çok yönünü etkiler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r birey kendi kabiliyetine uygun öğrenme stilini tercih etme eğilimindedir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Öğrenme stilleri her bireyin bilgiye en ekonomik yönden ulaşmasını sağlar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r bireyin kendisini güçlü hissettiği öğrenme stiliyle öğrenmesine uygun ortamlar sağlanmalıdır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r öğrenme yöntemi bir birey için uygun olabilirken başka bir birey için uygun olmayabilir. </w:t>
      </w:r>
    </w:p>
    <w:p>
      <w:pPr>
        <w:pStyle w:val="NormalWeb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ÖĞRENME STİLLERİ VE ZEKA</w:t>
      </w:r>
    </w:p>
    <w:p>
      <w:pPr>
        <w:pStyle w:val="NormalWeb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Öğrenme stilleri ve zeka arasında bir bağlantı yoktur. Çoğunlukla biri ağırlıklı olmak üzere her üç öğrenme stiline de sahip olabiliriz. Görseller görüntü, işitseller ses, Dokunsallar (kinestetikler) de kas belleği kullanırlar.</w:t>
      </w:r>
    </w:p>
    <w:p>
      <w:pPr>
        <w:pStyle w:val="NormalWeb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BİREY KENDİ ÖĞRENME STİLİNİ BİLDİĞİND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Öğrenme sürecinde, öğrenme stilini devreye sokabili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Etkin bir sorun çözücü durumuna geli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nlik saygısını geliştiri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ndine güveni art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Okula karşı olumlu tutum sergiler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Etkili ve başarılı öğrenme gerçekleşir. </w:t>
      </w:r>
    </w:p>
    <w:p>
      <w:pPr>
        <w:pStyle w:val="NormalWeb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Üç tür öğrenme stili vardır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Görsel / Visual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İşitsel / Audial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nsal / Tactile </w:t>
      </w:r>
    </w:p>
    <w:p>
      <w:pPr>
        <w:pStyle w:val="NormalWeb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GÖRSEL ÖĞRENME STİLİ</w:t>
      </w:r>
    </w:p>
    <w:p>
      <w:pPr>
        <w:pStyle w:val="NormalWeb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Görsel Öğrenenlerin Özellikler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Özel yaşamlarında genellikle düzenli ve titizdirler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Sözlü talimatları takip etmekte zorlanırlar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Harita, poster, şema, grafik gibi görsel araçlarla kolay öğrenirler ve bu araçlarla öğrendiklerini kolay hatırlarlar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Okumaya düşkündürler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Bir şey düşünürken gözleri yukarı doğru bakar.</w:t>
      </w:r>
    </w:p>
    <w:p>
      <w:pPr>
        <w:pStyle w:val="NormalWeb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Görseler En İyi Nasıl Öğreni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Yazarken okurken renkli kalemler kullanmalı. Önemli noktaların altını renkli kalemlerle çizmelidir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Ders dinlerken not almalıdır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Anahtar sözcük kartları hazırlamalıdır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Ders çalışırken sessiz bir ortamda ve tek başına olmalıdır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blem çözerken istenilenleri, verilenleri ayrı renkteki kalemlerle yazmalıdır. </w:t>
      </w:r>
    </w:p>
    <w:p>
      <w:pPr>
        <w:pStyle w:val="NormalWeb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İŞİTSEL ÖĞRENME STİLİ</w:t>
      </w:r>
    </w:p>
    <w:p>
      <w:pPr>
        <w:pStyle w:val="NormalWeb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İşitsel Öğrenenlerin Özellikler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Ses ve müziğe duyarlıdı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Sohbet etmeyi grupla çalışmayı severle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Genellikle ahenkli ve güzel konuşurla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Daha çok konuşarak, tartışarak öğrenirle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Bulundukları ortamlarda gürültüden çok rahatsız olurla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Gözle okuma esnasında hiçbir şey anlamayabilirler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Bir şey düşünürken kulak hizasına bakarlar.</w:t>
      </w:r>
    </w:p>
    <w:p>
      <w:pPr>
        <w:pStyle w:val="NormalWeb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İşitseller En İyi Nasıl Öğreni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Çalışma grupları oluşturarak ya da çalışma arkadaşı bularak çalışmalı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Konular yüksek sesle tekrar edilerek okunmalı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Problemleri kendi sözcükleriyle ifade etmel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Bellekte tutulması gereken konular için melodik tekrar kullanmalı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set çalarla çalışmalı. </w:t>
      </w:r>
    </w:p>
    <w:p>
      <w:pPr>
        <w:pStyle w:val="NormalWeb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OKUNSAL ÖĞRENME STİLİ</w:t>
      </w:r>
    </w:p>
    <w:p>
      <w:pPr>
        <w:pStyle w:val="NormalWeb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Dokunsal Öğrenenlerin Özellikler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Dünyayı adeta vücutlarıyla hissederler ve o dünyayı anlamak içinde vücutlarını kullanırla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Sürekli hareketlidirler, aktif olmayı severl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Plan ve programdan fazla hoşlanmazla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Hareket ederek öğrenmeyi tercih ederl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Çalışırken müzik dinlemek onları rahatlatı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Ders çalışırken sakız çiğnemek veya bir şeyler atıştırmaktan hoşlanırlar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üşünürken aşağı doğru bakarlar, dağınıktırlar. </w:t>
      </w:r>
    </w:p>
    <w:p>
      <w:pPr>
        <w:pStyle w:val="NormalWeb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Dokunsallar En İyi Nasıl Öğreni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İstedikleri yerde ders çalışmalarına izin verilmelidir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Yazım kurallarına dikkat etmeksizin işittiklerini hatırlaması için sürekli kısa notlar tutmalı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Çalışırken elindeki kartlarla ileri geri yürüyerek yüksek sesle okumalı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Laboratuar çalışmaları için fazladan zaman ayırmalı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Lego, oyun hamuru, kil vb. dokunsal materyaller kullanmalı.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4:00Z</dcterms:created>
  <dc:creator>OGR00</dc:creator>
  <dc:description/>
  <cp:keywords/>
  <dc:language>en-US</dc:language>
  <cp:lastModifiedBy>oğuzhan</cp:lastModifiedBy>
  <dcterms:modified xsi:type="dcterms:W3CDTF">2015-04-20T05:55:00Z</dcterms:modified>
  <cp:revision>3</cp:revision>
  <dc:subject/>
  <dc:title>ÖĞRENME STİLİ NEDİR </dc:title>
</cp:coreProperties>
</file>